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79"/>
        <w:gridCol w:w="3017"/>
        <w:gridCol w:w="2340"/>
        <w:gridCol w:w="5670"/>
      </w:tblGrid>
      <w:tr>
        <w:trPr>
          <w:trHeight w:val="825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36"/>
                <w:szCs w:val="36"/>
              </w:rPr>
            </w:pPr>
            <w:bookmarkStart w:id="0" w:name="RANGE!A1%3AG42"/>
            <w:r>
              <w:rPr>
                <w:rFonts w:cs="Garamond" w:ascii="Garamond" w:hAnsi="Garamond"/>
                <w:b/>
                <w:bCs/>
                <w:color w:val="FFFFFF"/>
                <w:sz w:val="36"/>
                <w:szCs w:val="36"/>
              </w:rPr>
              <w:t xml:space="preserve">OVERNIGHT LODGING CONVENIENT TO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8"/>
                <w:szCs w:val="28"/>
              </w:rPr>
            </w:pPr>
            <w:bookmarkStart w:id="1" w:name="RANGE!A1%3AG42"/>
            <w:r>
              <w:rPr>
                <w:rFonts w:cs="Garamond" w:ascii="Garamond" w:hAnsi="Garamond"/>
                <w:b/>
                <w:bCs/>
                <w:color w:val="FFFFFF"/>
                <w:sz w:val="36"/>
                <w:szCs w:val="36"/>
              </w:rPr>
              <w:t>CHILDREN'S MEDICAL CENTER</w:t>
            </w:r>
            <w:bookmarkEnd w:id="1"/>
            <w:r>
              <w:rPr>
                <w:rFonts w:cs="Garamond" w:ascii="Garamond" w:hAnsi="Garamond"/>
                <w:b/>
                <w:bCs/>
                <w:color w:val="FFFFFF"/>
                <w:sz w:val="36"/>
                <w:szCs w:val="36"/>
              </w:rPr>
              <w:t xml:space="preserve"> DALLAS</w:t>
            </w:r>
          </w:p>
        </w:tc>
      </w:tr>
      <w:tr>
        <w:trPr>
          <w:trHeight w:val="1485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These nearby hotels offer Children's Medical Center medical discount rates. Please notify hotel staff at check-in that you have a child hospitalized at Children's Medical Center and are requesting the Patient-Family Medical Rate.  The information listed was current when printed but cannot be guaranteed. Please verify information with individual hotels. Tax not included in rates below. </w:t>
            </w:r>
          </w:p>
        </w:tc>
      </w:tr>
      <w:tr>
        <w:trPr>
          <w:trHeight w:val="548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737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40"/>
                <w:szCs w:val="40"/>
              </w:rPr>
              <w:t>LODGING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3737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32"/>
                <w:szCs w:val="32"/>
              </w:rPr>
              <w:t>RAT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3737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32"/>
                <w:szCs w:val="32"/>
              </w:rPr>
              <w:t>SHUTTL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3737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32"/>
                <w:szCs w:val="32"/>
              </w:rPr>
              <w:t>Additional Information as Provided by Hotel/Motel</w:t>
            </w:r>
          </w:p>
        </w:tc>
      </w:tr>
      <w:tr>
        <w:trPr>
          <w:trHeight w:val="141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ymont Inn &amp; Suite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70 W. NW Hwy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Dallas, TX. 7522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4-350-5577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78 miles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70.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(MUST have verification from hospital that child is patient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inental Breakfast Included, Free Parking, WIFI, Business Center</w:t>
            </w:r>
          </w:p>
        </w:tc>
      </w:tr>
      <w:tr>
        <w:trPr>
          <w:trHeight w:val="1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</w:rPr>
              <w:t>2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t Western Plus Dallas Love Field North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1069 Composite Driv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llas, TX 75229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72-484-6557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3 miles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$85 Monday- Thursday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109 Friday-Sunda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t breakfast included, fully remodeled, outdoor pool, Microwave, mini fridge</w:t>
            </w:r>
          </w:p>
        </w:tc>
      </w:tr>
      <w:tr>
        <w:trPr>
          <w:trHeight w:val="1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</w:rPr>
              <w:t>3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andlewood Suite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930 N. Stemmons Fwy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Dallas, TX. 75247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14-631-3333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64 miles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82 with code ILSDQ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e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am-10pm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uttle runs every hour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y equipped Kitchen, 24/7 Mini-Grocery on site, Fitness center; outdoor pool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ites with one to two beds, Free use of washer/dryer, recently remodeled in 2019, For longer term stays, further discounts may apply</w:t>
            </w:r>
          </w:p>
        </w:tc>
      </w:tr>
      <w:tr>
        <w:trPr>
          <w:trHeight w:val="12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</w:rPr>
              <w:t>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fort Inn &amp; Suite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7138 N. Stemmons Fwy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Dallas, TX. 75247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4-461-2677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99 miles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es (Lyft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am-7pm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M-F Hot Breakfast Included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t-Sun Grab &amp; Go Breakfast Included,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4 hr. Business Center/Computer</w:t>
            </w:r>
          </w:p>
        </w:tc>
      </w:tr>
      <w:tr>
        <w:trPr>
          <w:trHeight w:val="12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</w:rPr>
              <w:t>5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omfort Suites NW Dalla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87 West NW Hwy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Dallas, TX 7522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4-350-4011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4 miles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79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l-suite hotel w/ microwave fridge combos, hot breakfast, Wi-Fi, parking, fitness center. Minutes from Restaurant Row</w:t>
            </w:r>
          </w:p>
        </w:tc>
      </w:tr>
      <w:tr>
        <w:trPr>
          <w:trHeight w:val="132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urtyard Market Center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150 Market Center Blvd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Dallas, TX. 75207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4-653-1166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6 miles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$89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uble Quee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In-room Internet Access, Gift Shop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Full Restaurant - moderate price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Outdoor Pool &amp; Whirlpool, Complementary Parking for Children’s patients </w:t>
              <w:br/>
            </w:r>
          </w:p>
        </w:tc>
      </w:tr>
      <w:tr>
        <w:trPr>
          <w:trHeight w:val="10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untry Inn &amp; Suite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383 Stemmons Trail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Dallas, TX. 7522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4-352-7676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9 miles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$90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Provide Documentation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e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 Love Field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EE In-room Wireless High-Speed Internet, 24 hr. Business Center</w:t>
            </w:r>
          </w:p>
        </w:tc>
      </w:tr>
      <w:tr>
        <w:trPr>
          <w:trHeight w:val="12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owne Plaz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50 Stemmons Fwy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Dallas, TX. 75247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4-630-85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32 miles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$116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e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ery 30 minutes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-room Internet Access, Guest Laundry Facilities, Restaurant, Complementary Parking</w:t>
            </w:r>
          </w:p>
        </w:tc>
      </w:tr>
      <w:tr>
        <w:trPr>
          <w:trHeight w:val="12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Dallas Marriott Suites Medical /Market Center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493 N Stemmons Fwy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llas, TX 75207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4-905-005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5 miles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11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Book Reservation through the following link-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es (Lyft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am-11pm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WIFI, Shuttle to and from Love Field, Full-Service Restaurant, Laundry Service Available, Exercise room, Marriott Rewards</w:t>
            </w:r>
          </w:p>
        </w:tc>
      </w:tr>
      <w:tr>
        <w:trPr>
          <w:trHeight w:val="11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</w:rPr>
              <w:t>1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aramond" w:ascii="Garamond" w:hAnsi="Garamond"/>
              </w:rPr>
              <w:t>Doubletree Dallas Market Ctr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015 Market Center Blvd.          Dallas, TX. 75207                    214-741-7481                         1.17 miles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-Thu $135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i-Sun $105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Yes     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a-11p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-mile radiu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ick Special Rates-Corporate Account: 2682398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-room Internet Access, In-room Sony Play Station, Restaurant, Full Service, Breakfast</w:t>
            </w:r>
          </w:p>
        </w:tc>
      </w:tr>
      <w:tr>
        <w:trPr>
          <w:trHeight w:val="12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Embassy Suites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27 Stemmons Fwy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Dallas, TX. 75207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4-630-533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4 miles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119-$12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limentary Cooked to Order Breakfast, Wireless Internet Access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limentary Manager’s Reception (Beverages and snacks 7 days a week)</w:t>
            </w:r>
          </w:p>
        </w:tc>
      </w:tr>
      <w:tr>
        <w:trPr>
          <w:trHeight w:val="6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Extended Stay Deluxe</w:t>
            </w:r>
          </w:p>
          <w:p>
            <w:pPr>
              <w:pStyle w:val="Normal"/>
              <w:jc w:val="center"/>
              <w:rPr/>
            </w:pPr>
            <w:bookmarkStart w:id="2" w:name="_Hlk118715876"/>
            <w:bookmarkEnd w:id="2"/>
            <w:r>
              <w:rPr>
                <w:rFonts w:cs="Garamond" w:ascii="Garamond" w:hAnsi="Garamond"/>
              </w:rPr>
              <w:t>2979 Stemmons Fwy</w:t>
            </w:r>
          </w:p>
          <w:p>
            <w:pPr>
              <w:pStyle w:val="Normal"/>
              <w:jc w:val="center"/>
              <w:rPr/>
            </w:pPr>
            <w:bookmarkStart w:id="3" w:name="_Hlk118715876"/>
            <w:bookmarkEnd w:id="3"/>
            <w:r>
              <w:rPr>
                <w:rFonts w:cs="Garamond" w:ascii="Garamond" w:hAnsi="Garamond"/>
              </w:rPr>
              <w:t>Dallas, TX. 75247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14-630-0154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.1 miles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90.39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(MUST have verification from hospital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 Kitchen, Coffee Bar Monday - Friday, Onsite Laundry Facility, Wireless Internet, Cable TV</w:t>
            </w:r>
          </w:p>
        </w:tc>
      </w:tr>
      <w:tr>
        <w:trPr>
          <w:trHeight w:val="13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Fairfield Inn &amp; Suites Market Center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110 Market Center Blvd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allas, TX. 75235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14-760-88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.91 miles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99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ll for availabilit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Breakfast Included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(Ask for Children’s Hospital Rate)</w:t>
            </w:r>
          </w:p>
        </w:tc>
      </w:tr>
      <w:tr>
        <w:trPr>
          <w:trHeight w:val="17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</w:rPr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Hawthorn Suites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900 Brookriver Dr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llas, TX. 75247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14-688-101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3 miles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Single (1BR/BA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$69 ($100 refundable deposit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Double (2BR/2BA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Cs w:val="28"/>
              </w:rPr>
              <w:t>$89 ($150 refundable deposit</w:t>
            </w:r>
            <w:r>
              <w:rPr>
                <w:rFonts w:cs="Garamond" w:ascii="Garamond" w:hAnsi="Garamond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Provide Paperwork/Appointment Notic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o   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ee in-room WIFI, Full Kitchens, Complimentary Parking, and Pool, Pets Welcomed ($21.65 pet fee)</w:t>
            </w:r>
          </w:p>
        </w:tc>
      </w:tr>
      <w:tr>
        <w:trPr>
          <w:trHeight w:val="132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Hilton Anatole                       2201 Stemmons Fwy                         Dallas, TX. 75207                  214-761-7500                                        1.2 miles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ce varies by dat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-room Internet Access,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Restaurant: Full Service</w:t>
            </w:r>
          </w:p>
        </w:tc>
      </w:tr>
      <w:tr>
        <w:trPr>
          <w:trHeight w:val="12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</w:rPr>
              <w:t>16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de-DE"/>
              </w:rPr>
              <w:t xml:space="preserve">Hilton Garden Inn                   2325 N. Stemmons Fwy.     </w:t>
            </w:r>
            <w:r>
              <w:rPr>
                <w:rFonts w:cs="Garamond" w:ascii="Garamond" w:hAnsi="Garamond"/>
              </w:rPr>
              <w:t>Dallas, TX. 75207                  214-634-8200                           0.81 miles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-Service Restaurant, Internet Access, Complimentary Parking, Free WIFI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rporate ID# 3798693</w:t>
            </w:r>
          </w:p>
        </w:tc>
      </w:tr>
      <w:tr>
        <w:trPr>
          <w:trHeight w:val="12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</w:rPr>
              <w:t>17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Hyatt Hous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2914 Harry Hines Blvd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de-DE"/>
              </w:rPr>
              <w:t>Dallas, TX  75201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de-DE"/>
              </w:rPr>
              <w:t>214-965-999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2.0 miles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$119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2+ nights $1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limentary Wi-Fi, Full Hot Breakfast Buffet, Pool with Hot Tub, 24 HR Business Center, Fitness Room. Fully Equipped kitchen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</w:rPr>
              <w:t>18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de-DE"/>
              </w:rPr>
              <w:t>Holiday Inn-Market Center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de-DE"/>
              </w:rPr>
              <w:t>4500 Harry Hines Blv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allas, TX 7521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214-219-333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0.5 miles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79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ingle or Doub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Wi-Fi, 24 Hr. Business Center, Outdoor Pool, Fitness Center, Restaurant, Complimentary Parking</w:t>
            </w:r>
          </w:p>
        </w:tc>
      </w:tr>
      <w:tr>
        <w:trPr>
          <w:trHeight w:val="11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</w:rPr>
              <w:t>19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Holiday Inn Express &amp; Suite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17 Connector Driv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Dallas, TX 7522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9-466-394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0 miles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 % off daily rat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Yes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am-10p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w Hotel Opened 2018.  New Design From IHG.  Complimentary Hot Breakfast Buffet, Wi-Fi and Parking.  Walking Distance to 10+ Restaurants</w:t>
            </w:r>
          </w:p>
        </w:tc>
      </w:tr>
      <w:tr>
        <w:trPr>
          <w:trHeight w:val="11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liday Inn Express &amp; Suites           4321 Communications Dr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allas, TX 75211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4-331-0505                             9.0 miles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94 -Standard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104- Suit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e: ILOP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89-Code: ILNK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ee Breakfast, Indoor Pool and Hot Tub, Complementary Parking, Fitness Room, WIFI, Guest Laundry Room</w:t>
            </w:r>
          </w:p>
        </w:tc>
      </w:tr>
      <w:tr>
        <w:trPr>
          <w:trHeight w:val="10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</w:rPr>
              <w:t>21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mewood Suites Hotel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47 Stemmons FWY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llas, TX. 75207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4-819-97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19 miles 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$124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ased on availability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t Breakfast Buffet, Dinner (Wednesday 5-6:30), Full Kitchen, Complementary WIFI</w:t>
            </w:r>
          </w:p>
        </w:tc>
      </w:tr>
      <w:tr>
        <w:trPr>
          <w:trHeight w:val="11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</w:rPr>
              <w:t>22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s-MX"/>
              </w:rPr>
              <w:t xml:space="preserve">La Quinta </w:t>
            </w:r>
            <w:r>
              <w:rPr>
                <w:rFonts w:cs="Garamond" w:ascii="Garamond" w:hAnsi="Garamond"/>
              </w:rPr>
              <w:t>Inn</w:t>
            </w:r>
            <w:r>
              <w:rPr>
                <w:rFonts w:cs="Garamond" w:ascii="Garamond" w:hAnsi="Garamond"/>
                <w:lang w:val="es-MX"/>
              </w:rPr>
              <w:t xml:space="preserve"> by Windha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s-MX"/>
              </w:rPr>
            </w:pPr>
            <w:r>
              <w:rPr>
                <w:rFonts w:cs="Garamond" w:ascii="Garamond" w:hAnsi="Garamond"/>
                <w:lang w:val="es-MX"/>
              </w:rPr>
              <w:t>302 S. Houston St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s-MX"/>
              </w:rPr>
            </w:pPr>
            <w:r>
              <w:rPr>
                <w:rFonts w:cs="Garamond" w:ascii="Garamond" w:hAnsi="Garamond"/>
                <w:lang w:val="es-MX"/>
              </w:rPr>
              <w:t>Dallas, TX. 75202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s-MX"/>
              </w:rPr>
              <w:t>214-761-909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s-MX"/>
              </w:rPr>
            </w:pPr>
            <w:r>
              <w:rPr>
                <w:rFonts w:cs="Garamond" w:ascii="Garamond" w:hAnsi="Garamond"/>
                <w:lang w:val="es-MX"/>
              </w:rPr>
              <w:t>3.9 miles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s-MX"/>
              </w:rPr>
            </w:pPr>
            <w:r>
              <w:rPr>
                <w:rFonts w:cs="Garamond" w:ascii="Garamond" w:hAnsi="Garamond"/>
                <w:lang w:val="es-MX"/>
              </w:rPr>
              <w:t>$1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ree Breakfast, Free WIFI, Valet Parking, Fitness Center, Meeting Room </w:t>
            </w:r>
          </w:p>
        </w:tc>
      </w:tr>
      <w:tr>
        <w:trPr>
          <w:trHeight w:val="11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</w:rPr>
              <w:t>23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CM Elegante Hotel &amp; Suites Dalla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330 W. Northwest Highway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llas, TX 7522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4-351-4477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7 miles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8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es (Uber, Lyft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nsportation to and from Love Field &amp; Hospital, Breakfast Buffet, Internet Access, Complementary Starbucks Coffee, Complementary Parking</w:t>
            </w:r>
          </w:p>
        </w:tc>
      </w:tr>
      <w:tr>
        <w:trPr>
          <w:trHeight w:val="13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</w:rPr>
              <w:t>24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Sleep Inn Dallas Love Field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65 Empire Central Plac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llas, TX 75247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9-372-0006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 miles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8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es</w:t>
              <w:br/>
              <w:t>5am-7pm (M-F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am-7pm (Sat-Sun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ee Airport Shuttle, Complementary Parking, WIFI, Complimentary Hot Breakfast, Business Center, Fitness Center, Laundry Facility, Microwave/Fridge in every room, ADA compliant rooms available</w:t>
            </w:r>
          </w:p>
        </w:tc>
      </w:tr>
      <w:tr>
        <w:trPr>
          <w:trHeight w:val="16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</w:rPr>
              <w:t>25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Sonesta ES Suites Dallas Market Center                              6950 N. Stemmons Fwy.            Dallas, TX. 75247                       214-631-2472                           2.31 miles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79 - one bedroom suit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109– two bedroom suit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ot &amp; Cold Breakfast Included, Laundry onsite, Full Kitchen, Complimentary Internet Access</w:t>
            </w:r>
          </w:p>
        </w:tc>
      </w:tr>
      <w:tr>
        <w:trPr>
          <w:trHeight w:val="15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</w:rPr>
              <w:t>26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per 8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4040 Stemmons Fwy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I-35 @ Valwood Pkwy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Dallas, TX. 75234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972-406-3030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.82 miles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69.99-Singl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74.99-Doub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usiness Center, Free Continental Breakfast, Free High-Speed Internet, Truck/Bus Parking</w:t>
            </w:r>
          </w:p>
        </w:tc>
      </w:tr>
      <w:tr>
        <w:trPr>
          <w:trHeight w:val="16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</w:rPr>
              <w:t>27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Virgin Hotels Dalla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45 Turtle Creek Blvd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llas, TX 75207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9-359-77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8 miles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$149 (tax of 15.26% not included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mber Ki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Yes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mile radius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omplimentary internet, fitness center 24/7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omplimentary house car that goes within a 3 mile radius (first come first serve)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Booking link: </w:t>
            </w:r>
            <w:hyperlink r:id="rId2">
              <w:r>
                <w:rPr>
                  <w:rStyle w:val="InternetLink"/>
                </w:rPr>
                <w:t>https://be.synxis.com/?hotel=8955&amp;chain=16320&amp;adult=2&amp;child=0&amp;promo=corcmc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/>
              <w:t>Promo Code: CORCMC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Updated 03/15/2023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18"/>
          <w:szCs w:val="18"/>
        </w:rPr>
        <w:t>Provided by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ocial Work Department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18"/>
          <w:szCs w:val="18"/>
        </w:rPr>
        <w:t>Children’s Medical Center Dallas</w:t>
      </w:r>
    </w:p>
    <w:p>
      <w:pPr>
        <w:pStyle w:val="Normal"/>
        <w:ind w:right="-334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935 Medical District Driv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18"/>
          <w:szCs w:val="18"/>
        </w:rPr>
        <w:t>Dallas, TX  75235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Garamond" w:ascii="Garamond" w:hAnsi="Garamond"/>
          <w:sz w:val="18"/>
          <w:szCs w:val="18"/>
        </w:rPr>
        <w:t>(214) 456-2300</w:t>
      </w:r>
      <w:bookmarkStart w:id="4" w:name="_PictureBullets"/>
      <w:bookmarkEnd w:id="4"/>
    </w:p>
    <w:sectPr>
      <w:headerReference w:type="default" r:id="rId3"/>
      <w:type w:val="nextPage"/>
      <w:pgSz w:orient="landscape" w:w="15840" w:h="12240"/>
      <w:pgMar w:left="720" w:right="72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8">
              <wp:simplePos x="0" y="0"/>
              <wp:positionH relativeFrom="margin">
                <wp:posOffset>-76200</wp:posOffset>
              </wp:positionH>
              <wp:positionV relativeFrom="paragraph">
                <wp:posOffset>199390</wp:posOffset>
              </wp:positionV>
              <wp:extent cx="9346565" cy="1590675"/>
              <wp:effectExtent l="635" t="635" r="0" b="0"/>
              <wp:wrapTight wrapText="bothSides">
                <wp:wrapPolygon edited="0">
                  <wp:start x="-1" y="21596"/>
                  <wp:lineTo x="-1" y="-4"/>
                  <wp:lineTo x="21599" y="-4"/>
                  <wp:lineTo x="21599" y="21596"/>
                  <wp:lineTo x="-1" y="21596"/>
                </wp:wrapPolygon>
              </wp:wrapTight>
              <wp:docPr id="1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46680" cy="1590840"/>
                      </a:xfrm>
                      <a:prstGeom prst="rect">
                        <a:avLst/>
                      </a:prstGeom>
                      <a:solidFill>
                        <a:srgbClr val="94d0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fillcolor="#94d0e6" stroked="f" o:allowincell="f" style="position:absolute;margin-left:-6pt;margin-top:15.7pt;width:735.9pt;height:125.2pt;mso-wrap-style:none;v-text-anchor:middle;mso-position-horizontal-relative:margin">
              <v:fill o:detectmouseclick="t" type="solid" color2="#6b2f19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38100</wp:posOffset>
          </wp:positionH>
          <wp:positionV relativeFrom="paragraph">
            <wp:posOffset>123190</wp:posOffset>
          </wp:positionV>
          <wp:extent cx="3373120" cy="1523365"/>
          <wp:effectExtent l="0" t="0" r="0" b="0"/>
          <wp:wrapTight wrapText="bothSides">
            <wp:wrapPolygon edited="0">
              <wp:start x="17693" y="3912"/>
              <wp:lineTo x="17388" y="4182"/>
              <wp:lineTo x="16900" y="5532"/>
              <wp:lineTo x="16900" y="6342"/>
              <wp:lineTo x="17327" y="8232"/>
              <wp:lineTo x="4452" y="8773"/>
              <wp:lineTo x="2012" y="9178"/>
              <wp:lineTo x="1829" y="11068"/>
              <wp:lineTo x="1829" y="13228"/>
              <wp:lineTo x="8235" y="14712"/>
              <wp:lineTo x="2622" y="14848"/>
              <wp:lineTo x="1767" y="14982"/>
              <wp:lineTo x="1829" y="16872"/>
              <wp:lineTo x="2134" y="17547"/>
              <wp:lineTo x="2195" y="17547"/>
              <wp:lineTo x="17754" y="17547"/>
              <wp:lineTo x="17754" y="16872"/>
              <wp:lineTo x="18059" y="15523"/>
              <wp:lineTo x="16229" y="14982"/>
              <wp:lineTo x="13361" y="14712"/>
              <wp:lineTo x="19645" y="13228"/>
              <wp:lineTo x="19584" y="12553"/>
              <wp:lineTo x="19096" y="10392"/>
              <wp:lineTo x="18974" y="8232"/>
              <wp:lineTo x="19279" y="5668"/>
              <wp:lineTo x="18669" y="4318"/>
              <wp:lineTo x="18303" y="3912"/>
              <wp:lineTo x="17693" y="3912"/>
            </wp:wrapPolygon>
          </wp:wrapTight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73120" cy="152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com/v3/__https:/be.synxis.com/?hotel=8955&amp;chain=16320&amp;adult=2&amp;child=0&amp;promo=corcmc__;!!G-vmT1M064aM!GkJC508Y6DwyyYKn-EwCVEkjJdlLEhdG1Gq5m7jTDiGwVPhzGijg1ILfyPziwceDS4g3GB8ag3JY$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7:58:00Z</dcterms:created>
  <dc:creator>ALHERN</dc:creator>
  <dc:description/>
  <cp:keywords/>
  <dc:language>en-US</dc:language>
  <cp:lastModifiedBy>Thresa Belcher</cp:lastModifiedBy>
  <cp:lastPrinted>2021-12-16T07:52:00Z</cp:lastPrinted>
  <dcterms:modified xsi:type="dcterms:W3CDTF">2023-06-21T17:58:00Z</dcterms:modified>
  <cp:revision>2</cp:revision>
  <dc:subject/>
  <dc:title>OVERNIGHT LODGING CONVENIENT TO CHILDREN'S MEDICAL CENTER</dc:title>
</cp:coreProperties>
</file>